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4 - oświadczenie – podstawy wykluczenia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670" w:hanging="0"/>
        <w:rPr/>
      </w:pPr>
      <w:r>
        <w:rPr>
          <w:rFonts w:cs="Calibri" w:ascii="Calibri" w:hAnsi="Calibri"/>
          <w:b/>
          <w:bCs/>
          <w:sz w:val="20"/>
        </w:rPr>
        <w:t>Zakład Unieszkodliwiania Odpadów</w:t>
        <w:br/>
        <w:t xml:space="preserve"> Komunalnych Spytkowo Sp. z o.o.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pytkowo 69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11-500 Giżyck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, KRS)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 xml:space="preserve">KOMPLEKSOWE UBEZPIECZENIE ZUOK SPYTKOWO SP. Z O.O.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autoSpaceDE w:val="true"/>
        <w:spacing w:lineRule="auto" w:line="360"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Oświadczam, że Wykonawca nie podlega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autoSpaceDE w:val="true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Wypełnić, gdy zachodzą przesłanki wykluczenia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Wykonawcy zachodzą podstawy wykluczenia z postępowania na podstawie art. …………. ustawy Pz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Wykonawca podjął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rPr>
        <w:sz w:val="20"/>
        <w:lang w:val="en-US" w:eastAsia="en-US"/>
      </w:rPr>
    </w:pPr>
    <w:r>
      <w:rPr>
        <w:rFonts w:cs="Calibri" w:ascii="Calibri" w:hAnsi="Calibri"/>
        <w:b/>
        <w:sz w:val="20"/>
      </w:rPr>
      <w:t>Nr sprawy: 2718/2020</w:t>
    </w:r>
  </w:p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247140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5:00Z</dcterms:created>
  <dc:creator>Michal Poradzewski</dc:creator>
  <dc:description/>
  <cp:keywords/>
  <dc:language>en-US</dc:language>
  <cp:lastModifiedBy>biuro1@zuokspytkowo.pl</cp:lastModifiedBy>
  <dcterms:modified xsi:type="dcterms:W3CDTF">2020-09-25T08:15:00Z</dcterms:modified>
  <cp:revision>2</cp:revision>
  <dc:subject/>
  <dc:title>SIWZ- Powiatowe Centrum Medyczne Grójec</dc:title>
</cp:coreProperties>
</file>